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 xml:space="preserve">  Veazie Town Council Meeting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7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 xml:space="preserve">             March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4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b/>
          <w:sz w:val="22"/>
          <w:szCs w:val="22"/>
        </w:rPr>
        <w:t>Members Present</w:t>
      </w:r>
      <w:r>
        <w:rPr>
          <w:sz w:val="22"/>
          <w:szCs w:val="22"/>
        </w:rPr>
        <w:t>: Chairman Tammy Perry, Councilor Karen Walker and Councilor Robert Rice, Councilor Joseph Friedman, Manager Mark Leonard, and various members of the publ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embers Absent</w:t>
      </w:r>
      <w:r>
        <w:rPr>
          <w:sz w:val="22"/>
          <w:szCs w:val="22"/>
        </w:rPr>
        <w:t>:  Councilor Chris Bag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TEM 1:  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  <w:t>Chairman Tammy Perry called the meeting to order at 6:30p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TEM 2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cretary to do the roll ca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  <w:t>Councilor Chris Bagley was absent and exc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 3:  Pledge of the allegi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b/>
          <w:sz w:val="22"/>
          <w:szCs w:val="22"/>
        </w:rPr>
        <w:t>ITEM 4: Considerati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 the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  <w:szCs w:val="22"/>
        </w:rPr>
        <w:t>Chairman Perry tabled Item 7 and It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TEM 5: Approval of the February 24th, 2014 Council Meeting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  <w:szCs w:val="22"/>
        </w:rPr>
        <w:t xml:space="preserve">Councilor Joseph Friedman made a motion, seconded by Councilor Robert Rice to accept the February 24th, 2014 Council Meeting Minutes as written. Voted 4-0-0. Motion carri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b/>
          <w:sz w:val="22"/>
          <w:szCs w:val="22"/>
        </w:rPr>
        <w:t>ITEM 6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Comments from the Publ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  <w:t>Citizen Frank St Louis shared him concerns with the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 7:    Peter Lyford – State Representative Candi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  <w:t>This item will be tabled until a future mee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 8:    Appointment of election workers for the upcoming State El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  <w:t>Councilor Robert Rice made a motion, seconded by Councilor Karen Walker to approve the Election Clerks as listed. Republican Election Clerks -  Jacquelyn Treadwell, Frances Kelly, Randall Bishop and Darleen Lougee. Democratic Election Clerks -  Steven Earl and Morgiana Halley.  Unenrolled Election Clerks -  Marilyn Bishop and Sandra Patterson. Voted 4-0-0. Motion carr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 9:    Cruiser Purch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  <w:t>Sgt. Brian Nichols presented his report to the Council about the purchase of a cruis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  <w:szCs w:val="22"/>
        </w:rPr>
        <w:t>Councilor Joseph Friedman made a motion, seconded by Councilor Karen Walker to purchase the 2014 Ford Utility Explorer from Quirks for $26,142.00 change the equipment over for $3,000.00 for a total of $29,142.00. Voted 3-1-0.  Chairman Tammy Perry opposed. Motion carr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 10:  Humane Society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  <w:t>This item will be tabled until a future mee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 11:   Arbor Day Procla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  <w:szCs w:val="22"/>
        </w:rPr>
        <w:t>This item will be tabled until a future meeting in order to find more specific inform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 12:   Lou Silver’s Contrac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  <w:t>Councilor Karen Walker made a motion, seconded by Councilor Joseph Friedman to authorize Manager Leonard to approve the contract with Lou Silver’s Inc. from Ma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3 to July 1st 2020 with the amendment of (or Town Manager) added to section 4 of the contract. Voted 4-0-0.  Motion carr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 13:   Fire Department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  <w:t>Councilor Robert Rice made a motion, seconded by Councilor Joseph Friedman to approve the Fire Department Contract as suggested. Voted 4-0-0. Motion carr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>
          <w:b/>
          <w:sz w:val="22"/>
          <w:szCs w:val="22"/>
        </w:rPr>
        <w:t>ITEM 14:   Managers report</w:t>
      </w:r>
    </w:p>
    <w:p>
      <w:pPr>
        <w:pStyle w:val="Normal"/>
        <w:tabs>
          <w:tab w:val="clear" w:pos="720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>Manager Mark Leonard reviewed his report with the Councilor’s.</w:t>
      </w:r>
    </w:p>
    <w:p>
      <w:pPr>
        <w:pStyle w:val="Normal"/>
        <w:tabs>
          <w:tab w:val="clear" w:pos="720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>
          <w:b/>
          <w:sz w:val="22"/>
          <w:szCs w:val="22"/>
        </w:rPr>
        <w:t>ITEM 15:  Comments from the Public</w:t>
      </w:r>
    </w:p>
    <w:p>
      <w:pPr>
        <w:pStyle w:val="Normal"/>
        <w:tabs>
          <w:tab w:val="clear" w:pos="720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>Citizen Lee Giles shared her concerns about the natural gas process with the Council.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>
          <w:b/>
          <w:sz w:val="22"/>
          <w:szCs w:val="22"/>
        </w:rPr>
        <w:t>ITEM 16:  Requests for information and Town Council Comments</w:t>
      </w:r>
    </w:p>
    <w:p>
      <w:pPr>
        <w:pStyle w:val="Normal"/>
        <w:tabs>
          <w:tab w:val="clear" w:pos="720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>Councilor Karen Walker stated that the Gateway Seniors are looking for someone to be on their advisory board.  This will be added to the Newsletter.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>
          <w:b/>
          <w:sz w:val="22"/>
          <w:szCs w:val="22"/>
        </w:rPr>
        <w:t>ITEM 17:  Review &amp; sign of AP Town Warrant #17, and Town Payroll #18.  Veazie School Payroll Warrant #18 and Veazie School Warrant #18.</w:t>
      </w:r>
    </w:p>
    <w:p>
      <w:pPr>
        <w:pStyle w:val="Normal"/>
        <w:tabs>
          <w:tab w:val="clear" w:pos="720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>The warrants were circulated and signed.</w:t>
      </w:r>
    </w:p>
    <w:p>
      <w:pPr>
        <w:pStyle w:val="Normal"/>
        <w:tabs>
          <w:tab w:val="clear" w:pos="720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>
          <w:b/>
          <w:sz w:val="22"/>
          <w:szCs w:val="22"/>
        </w:rPr>
        <w:t xml:space="preserve">ITEM 18:  Adjourn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Councilor Robert Rice motioned to adjo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Councilor Joseph Friedman seconded.  No discussion. Voted 4-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  <w:t>Motion carr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sz w:val="22"/>
          <w:szCs w:val="22"/>
        </w:rPr>
        <w:t>Adjourned at 7:41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rue Copy Att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Leon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wn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45:00Z</dcterms:created>
  <dc:creator>Karen Humphrey</dc:creator>
  <dc:description/>
  <cp:keywords/>
  <dc:language>en-US</dc:language>
  <cp:lastModifiedBy>Karen Humphrey</cp:lastModifiedBy>
  <cp:lastPrinted>2014-03-18T11:16:00Z</cp:lastPrinted>
  <dcterms:modified xsi:type="dcterms:W3CDTF">2014-03-18T15:22:00Z</dcterms:modified>
  <cp:revision>7</cp:revision>
  <dc:subject/>
  <dc:title>               </dc:title>
</cp:coreProperties>
</file>